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LIEKŲ DEKLARACIJA NR.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099"/>
      </w:tblGrid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dali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omenys apie atliekų turėtoją</w:t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tliekų turėtoja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resa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o ir fakso numeri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tsakingas asmu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099"/>
      </w:tblGrid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dali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omenys apie atliekų vežėją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ildo atliekų turėtojas)</w:t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tliekų vežėja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resa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o ir fakso numeri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tsakingas asmu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airuotojo vardas, pavardė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ransporto priemonė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357"/>
        <w:gridCol w:w="3819"/>
      </w:tblGrid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dali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omenys apie pristatomas atliek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liekų Gavėjas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tliekų pavadinim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AB“Bioineksas“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tliekų tvarkymo vie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nago g. 74, Vilnius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tliekų sąrašo kod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AUGAUS ATLIEKŲ PERDAVIMO TVARKA.</w:t>
      </w:r>
    </w:p>
    <w:p>
      <w:pPr>
        <w:pStyle w:val="Normal"/>
        <w:spacing w:lineRule="atLeast" w:line="100" w:before="0" w:after="0"/>
        <w:rPr>
          <w:rFonts w:cs="Calibri"/>
          <w:bCs/>
        </w:rPr>
      </w:pPr>
      <w:r>
        <w:rPr/>
        <w:t>Atliekų vežėjas / turėtojas užtikrina</w:t>
      </w:r>
      <w:r>
        <w:rPr>
          <w:rFonts w:cs="Calibri"/>
          <w:bCs/>
        </w:rPr>
        <w:t>, kad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rFonts w:cs="Calibri"/>
          <w:bCs/>
        </w:rPr>
      </w:pPr>
      <w:r>
        <w:rPr>
          <w:rFonts w:cs="Calibri"/>
          <w:bCs/>
        </w:rPr>
        <w:t xml:space="preserve">UAB „Vilniaus vandenys“ teritorijoje elgsis saugiai ir atsakingai (už savo saugumą yra atsakingas PATS </w:t>
      </w:r>
      <w:r>
        <w:rPr/>
        <w:t>atliekų vežėjas / turėtojas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rFonts w:cs="Calibri"/>
          <w:bCs/>
        </w:rPr>
      </w:pPr>
      <w:r>
        <w:rPr>
          <w:rFonts w:cs="Calibri"/>
          <w:bCs/>
        </w:rPr>
        <w:t>atliekų tvarkymo vietose laikysis tvarkos ir švaros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rFonts w:cs="Calibri"/>
          <w:bCs/>
        </w:rPr>
      </w:pPr>
      <w:r>
        <w:rPr>
          <w:rFonts w:cs="Calibri"/>
          <w:bCs/>
        </w:rPr>
        <w:t>UAB „Vilniaus vandenys“ teritorijoje judės tik nurodyta kryptimi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rFonts w:cs="Calibri"/>
          <w:bCs/>
        </w:rPr>
      </w:pPr>
      <w:r>
        <w:rPr>
          <w:rFonts w:cs="Calibri"/>
          <w:bCs/>
        </w:rPr>
        <w:t>atliekų perdavimo metu netrukdys UAB „Vilniaus vandenys“ darbuotojams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rFonts w:cs="Calibri"/>
          <w:bCs/>
        </w:rPr>
      </w:pPr>
      <w:r>
        <w:rPr>
          <w:rFonts w:cs="Calibri"/>
          <w:bCs/>
        </w:rPr>
        <w:t xml:space="preserve">laikysis </w:t>
      </w:r>
      <w:r>
        <w:rPr/>
        <w:t xml:space="preserve">gaisrinės saugos reikalavimų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b/>
          <w:b/>
        </w:rPr>
      </w:pPr>
      <w:r>
        <w:rPr>
          <w:rFonts w:cs="Calibri"/>
          <w:bCs/>
        </w:rPr>
        <w:t>yra blaivūs ir neapsvaigę nuo narkotinių, psichotropinių ar toksinių medžiagų, medicininių preparatų.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b/>
        </w:rPr>
        <w:t>Įsipareigoju vykdyti nurodytus reikalavimus:___________________________________________________</w:t>
      </w:r>
    </w:p>
    <w:p>
      <w:pPr>
        <w:pStyle w:val="Normal"/>
        <w:spacing w:lineRule="atLeast" w:line="100" w:before="0" w:after="0"/>
        <w:ind w:left="0" w:right="0" w:firstLine="3402"/>
        <w:jc w:val="center"/>
        <w:rPr>
          <w:b/>
          <w:b/>
        </w:rPr>
      </w:pPr>
      <w:r>
        <w:rPr>
          <w:sz w:val="16"/>
          <w:szCs w:val="16"/>
        </w:rPr>
        <w:t>(Atliekų vežėjo / turėtojo vardas, pavardė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sz w:val="16"/>
          <w:szCs w:val="16"/>
        </w:rPr>
        <w:t>(atliekų gavėjo atsakingo asmens vardas, pavardė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 ________________________</w:t>
      </w:r>
    </w:p>
    <w:p>
      <w:pPr>
        <w:pStyle w:val="Normal"/>
        <w:rPr>
          <w:b/>
          <w:b/>
        </w:rPr>
      </w:pPr>
      <w:r>
        <w:rPr>
          <w:b/>
        </w:rPr>
        <w:t>UAB „Bioineksas“ priėmė šalinti su šia deklaracija pristatytas atliekas, kurių svoris nustatytas, pasveriant autosvarstyklėmis yra:</w:t>
      </w:r>
    </w:p>
    <w:tbl>
      <w:tblPr>
        <w:tblW w:w="5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367"/>
      </w:tblGrid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iso Nr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oris,t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 reisa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I reisa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lt-LT" w:eastAsia="en-US" w:bidi="ar-SA"/>
    </w:rPr>
  </w:style>
  <w:style w:type="character" w:styleId="WW8Num1z0">
    <w:name w:val="WW8Num1z0"/>
    <w:qFormat/>
    <w:rPr>
      <w:rFonts w:cs="Calibri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Arial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Arial"/>
      <w:lang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05:00Z</dcterms:created>
  <dc:creator>Agnė Nakčerė</dc:creator>
  <dc:description/>
  <dc:language>en-US</dc:language>
  <cp:lastModifiedBy>User</cp:lastModifiedBy>
  <dcterms:modified xsi:type="dcterms:W3CDTF">2018-07-27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